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70"/>
        <w:ind w:right="34" w:hanging="0"/>
        <w:jc w:val="right"/>
        <w:rPr>
          <w:rFonts w:ascii="青鸟华光简大黑" w:hAnsi="青鸟华光简大黑" w:eastAsia="青鸟华光简大黑" w:cs="青鸟华光简大黑"/>
          <w:sz w:val="81"/>
        </w:rPr>
      </w:pPr>
      <w:r>
        <w:rPr>
          <w:rFonts w:eastAsia="青鸟华光简大黑" w:cs="青鸟华光简大黑" w:ascii="青鸟华光简大黑" w:hAnsi="青鸟华光简大黑"/>
          <w:sz w:val="81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5480" w:hanging="0"/>
        <w:rPr>
          <w:rFonts w:ascii="青鸟华光简黑体" w:hAnsi="青鸟华光简黑体" w:eastAsia="青鸟华光简黑体" w:cs="青鸟华光简黑体"/>
          <w:sz w:val="27"/>
        </w:rPr>
      </w:pPr>
      <w:r>
        <w:rPr>
          <w:rFonts w:ascii="青鸟华光简黑体" w:hAnsi="青鸟华光简黑体" w:cs="青鸟华光简黑体" w:eastAsia="青鸟华光简黑体"/>
          <w:sz w:val="27"/>
        </w:rPr>
        <w:t xml:space="preserve">东营市工商局 </w:t>
      </w:r>
      <w:r>
        <w:rPr>
          <w:rFonts w:eastAsia="青鸟华光简黑体" w:cs="青鸟华光简黑体" w:ascii="青鸟华光简黑体" w:hAnsi="青鸟华光简黑体"/>
          <w:sz w:val="27"/>
        </w:rPr>
        <w:t xml:space="preserve">2016 </w:t>
      </w:r>
      <w:r>
        <w:rPr>
          <w:rFonts w:ascii="青鸟华光简黑体" w:hAnsi="青鸟华光简黑体" w:cs="青鸟华光简黑体" w:eastAsia="青鸟华光简黑体"/>
          <w:sz w:val="27"/>
        </w:rPr>
        <w:t xml:space="preserve">年 </w:t>
      </w:r>
      <w:r>
        <w:rPr>
          <w:rFonts w:eastAsia="青鸟华光简黑体" w:cs="青鸟华光简黑体" w:ascii="青鸟华光简黑体" w:hAnsi="青鸟华光简黑体"/>
          <w:sz w:val="27"/>
        </w:rPr>
        <w:t xml:space="preserve">11 </w:t>
      </w:r>
      <w:r>
        <w:rPr>
          <w:rFonts w:ascii="青鸟华光简黑体" w:hAnsi="青鸟华光简黑体" w:cs="青鸟华光简黑体" w:eastAsia="青鸟华光简黑体"/>
          <w:sz w:val="27"/>
        </w:rPr>
        <w:t>月份流通领域纺织品商品质量抽查检验合格名单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93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3360"/>
        <w:gridCol w:w="4440"/>
        <w:gridCol w:w="4260"/>
        <w:gridCol w:w="2260"/>
        <w:gridCol w:w="4340"/>
      </w:tblGrid>
      <w:tr>
        <w:trPr>
          <w:trHeight w:val="234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黑体" w:hAnsi="青鸟华光简黑体" w:eastAsia="青鸟华光简黑体" w:cs="青鸟华光简黑体"/>
                <w:sz w:val="17"/>
              </w:rPr>
            </w:pPr>
            <w:r>
              <w:rPr>
                <w:rFonts w:ascii="青鸟华光简黑体" w:hAnsi="青鸟华光简黑体" w:cs="青鸟华光简黑体" w:eastAsia="青鸟华光简黑体"/>
                <w:sz w:val="17"/>
              </w:rPr>
              <w:t>序号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青鸟华光简黑体" w:hAnsi="青鸟华光简黑体" w:eastAsia="青鸟华光简黑体" w:cs="青鸟华光简黑体"/>
                <w:sz w:val="17"/>
              </w:rPr>
            </w:pPr>
            <w:r>
              <w:rPr>
                <w:rFonts w:ascii="青鸟华光简黑体" w:hAnsi="青鸟华光简黑体" w:cs="青鸟华光简黑体" w:eastAsia="青鸟华光简黑体"/>
                <w:sz w:val="17"/>
              </w:rPr>
              <w:t>样品名称</w:t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青鸟华光简黑体" w:hAnsi="青鸟华光简黑体" w:eastAsia="青鸟华光简黑体" w:cs="青鸟华光简黑体"/>
                <w:sz w:val="17"/>
              </w:rPr>
            </w:pPr>
            <w:r>
              <w:rPr>
                <w:rFonts w:ascii="青鸟华光简黑体" w:hAnsi="青鸟华光简黑体" w:cs="青鸟华光简黑体" w:eastAsia="青鸟华光简黑体"/>
                <w:sz w:val="17"/>
              </w:rPr>
              <w:t>被抽检人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青鸟华光简黑体" w:hAnsi="青鸟华光简黑体" w:eastAsia="青鸟华光简黑体" w:cs="青鸟华光简黑体"/>
                <w:sz w:val="17"/>
              </w:rPr>
            </w:pPr>
            <w:r>
              <w:rPr>
                <w:rFonts w:ascii="青鸟华光简黑体" w:hAnsi="青鸟华光简黑体" w:cs="青鸟华光简黑体" w:eastAsia="青鸟华光简黑体"/>
                <w:sz w:val="17"/>
              </w:rPr>
              <w:t>标称生产厂家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青鸟华光简黑体" w:hAnsi="青鸟华光简黑体" w:eastAsia="青鸟华光简黑体" w:cs="青鸟华光简黑体"/>
                <w:sz w:val="17"/>
              </w:rPr>
            </w:pPr>
            <w:r>
              <w:rPr>
                <w:rFonts w:ascii="青鸟华光简黑体" w:hAnsi="青鸟华光简黑体" w:cs="青鸟华光简黑体" w:eastAsia="青鸟华光简黑体"/>
                <w:sz w:val="17"/>
              </w:rPr>
              <w:t>标称商标</w:t>
            </w:r>
          </w:p>
        </w:tc>
        <w:tc>
          <w:tcPr>
            <w:tcW w:w="4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青鸟华光简黑体" w:hAnsi="青鸟华光简黑体" w:eastAsia="青鸟华光简黑体" w:cs="青鸟华光简黑体"/>
                <w:sz w:val="17"/>
              </w:rPr>
            </w:pPr>
            <w:r>
              <w:rPr>
                <w:rFonts w:ascii="青鸟华光简黑体" w:hAnsi="青鸟华光简黑体" w:cs="青鸟华光简黑体" w:eastAsia="青鸟华光简黑体"/>
                <w:sz w:val="17"/>
              </w:rPr>
              <w:t>货号或款号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牛仔长裤（水洗产品）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绫致时装（天津）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杰克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·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琼斯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216332578160303</w:t>
            </w:r>
          </w:p>
        </w:tc>
      </w:tr>
      <w:tr>
        <w:trPr>
          <w:trHeight w:val="5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2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羽绒服</w:t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广饶佳乐购物广场有限公司全福元店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宁波雅戈尔服饰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YOUNGOR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YRYS47340FQA</w:t>
            </w:r>
          </w:p>
        </w:tc>
      </w:tr>
      <w:tr>
        <w:trPr>
          <w:trHeight w:val="3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3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女大衣</w:t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北京念奴娇服装服饰有限公司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娇鼎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CJCB021</w:t>
            </w:r>
          </w:p>
        </w:tc>
      </w:tr>
      <w:tr>
        <w:trPr>
          <w:trHeight w:val="136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4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JJL KIDS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毛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厦门季季乐儿童用品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JJL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季季乐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GQM63043</w:t>
            </w:r>
          </w:p>
        </w:tc>
      </w:tr>
      <w:tr>
        <w:trPr>
          <w:trHeight w:val="4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双面羊绒大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杭州蕾婷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慕舞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8633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休闲服</w:t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东营银座商城有限公司大王店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上海拉齐奥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UEIYBA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伟一邦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7621#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（蓝色）</w:t>
            </w:r>
          </w:p>
        </w:tc>
      </w:tr>
      <w:tr>
        <w:trPr>
          <w:trHeight w:val="14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7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梭罗男式立领超轻羽绒服</w:t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扬州牛牛户外用品有限公司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ACOME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AG162D1005</w:t>
            </w:r>
          </w:p>
        </w:tc>
      </w:tr>
      <w:tr>
        <w:trPr>
          <w:trHeight w:val="8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8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男子针织长裤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耐克体育（中国）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NIKE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耐克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824396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西服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海丰锦达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TESIUNNI 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铁士尊尼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620-2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男式棉氨长裤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青岛恒信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HITONE HOME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商品代码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1292241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牛仔裤（水洗产品）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绫致时装（天津）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ONLY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名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KOILW SECONDSKIN DENIM PANTS(TRUE)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2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男装牛仔裤</w:t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东营银座商城有限公司河口店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真维斯服饰（中国）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JEANSWEST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真维斯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63-181515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0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3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彩棉单面印花桃领开胸套</w:t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南京母婴坊婴童用品有限公司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母婴坊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M2551</w:t>
            </w:r>
          </w:p>
        </w:tc>
      </w:tr>
      <w:tr>
        <w:trPr>
          <w:trHeight w:val="113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4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凯撒琳女士直筒针织长裤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扬州牛牛户外用品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ACOME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AG162K2052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莫代尔男套装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济南元首针织股份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元首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M11108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羽绒服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天津风之韵律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丽竹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Y8-78006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加肥款轻薄羽绒服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德州市百盛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天羽莱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TB16010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便装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深圳市圣约克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圣约克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635905659-27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9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牛仔裤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宁波博洋服饰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TONLION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12131208351962033</w:t>
            </w:r>
          </w:p>
        </w:tc>
      </w:tr>
      <w:tr>
        <w:trPr>
          <w:trHeight w:val="4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2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男童呢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浙江森马服饰股份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Balabala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2216415110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21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羽绒服</w:t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东营信誉楼百货有限公司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青州市坦博尔服饰股份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坦博尔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TA1223</w:t>
            </w:r>
          </w:p>
        </w:tc>
      </w:tr>
      <w:tr>
        <w:trPr>
          <w:trHeight w:val="4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22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偏襟背带裤套装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山东牵手娃服饰股份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牵手娃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T1230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23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蚕缘纯桑蚕丝被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浙江蚕缘家纺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Canyuan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蚕缘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商品编码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13397721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24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时尚修身套西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广州蒙尔特应用复合材料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阿恩蓝拓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AZ60164673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25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动情（全棉斜纹印花四件套）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上海水星家用纺织品股份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水星家纺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TY1012-S040123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2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大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上海微乐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PUELLA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20008478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27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西服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湖北美尔雅销售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MAILYARD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美尔雅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100337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28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羽绒服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上海拉谷谷时装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Lagogo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FDYY43G239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2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长裤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阿迪达斯体育（中国）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adidas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AZ2718</w:t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3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女式弹力越野外套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利群集团东营瑞泰购物广场有限公司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浙江牧高笛库外用品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Mobi Garden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ZWA1601022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3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牛仔背带裤（水洗产品）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上海拉夏贝尔服饰股份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LA CHAPELLE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10009628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32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蘑菇满印连脚连体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广东宝贝儿婴童用品股份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Bbebaby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BAC1620028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3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羽绒马甲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温州起步儿童用品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ABC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 xml:space="preserve">产品 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F55115031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3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睡衣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潍坊舒燕女士用品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悠仙美地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YP1831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35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中华立领上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福建柒牌集团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柒牌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911C13840</w:t>
            </w:r>
          </w:p>
        </w:tc>
      </w:tr>
      <w:tr>
        <w:trPr>
          <w:trHeight w:val="4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3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男羽绒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搜于特集团股份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潮流前线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F6RI9073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3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男超柔倍暖圆领衫裤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上海中兴纺织品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宜而爽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EDA5406107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38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男童开衫无帽卫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天津市宽猫咪儿童用品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李宁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编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AWDL615-6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3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肩扣上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东营市商业大厦有限责任公司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童泰婴幼儿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Tongtai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童泰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J30031</w:t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40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开骨印花弯腿裤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广州新塘柏辉制衣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博世堡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SBG-7375 M05C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41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汝斯芬家居服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汕头市汝斯芬内衣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汝斯芬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260278#</w:t>
            </w:r>
          </w:p>
        </w:tc>
      </w:tr>
      <w:tr>
        <w:trPr>
          <w:trHeight w:val="4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42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贵质天丝印花夏被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江苏堂皇集团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 xml:space="preserve">堂皇 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tevel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THI-221-8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4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女外衣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北京赛斯特新世纪服装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赛斯特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DSDV08020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批次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1601017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4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保暖内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慈溪市优佳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雅鹿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886002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4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非常小鱼儿童服饰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广州市南沙区大岗日晖服装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eooe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非常小鱼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35708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双层长裤（牛仔蓝）</w:t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4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羽绒服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大羽集团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大羽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9706</w:t>
            </w:r>
          </w:p>
        </w:tc>
      </w:tr>
      <w:tr>
        <w:trPr>
          <w:trHeight w:val="168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47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经典格纹家居女套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东营银座商城有限公司垦利分公司</w:t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广东新一系实业有限公司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 xml:space="preserve">新 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1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系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13232743</w:t>
            </w:r>
          </w:p>
        </w:tc>
      </w:tr>
      <w:tr>
        <w:trPr>
          <w:trHeight w:val="6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48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开衫卫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福建鸿星尔克体育用品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鸿星尔克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1216314270-604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49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女装弹力牛仔小直筒裤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广州恒裕纺织服装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增致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8381098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50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女士发热舒绒提臀裤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中国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·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深圳市意大来服装实业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香榭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X780</w:t>
            </w:r>
          </w:p>
        </w:tc>
      </w:tr>
      <w:tr>
        <w:trPr>
          <w:trHeight w:val="4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51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女童精梳棉毛套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山东鲁百百货大楼集团东营百大超市有限公司东城大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天津市晟成针织制衣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名宝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GS2030</w:t>
            </w:r>
          </w:p>
        </w:tc>
      </w:tr>
      <w:tr>
        <w:trPr>
          <w:trHeight w:val="3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海店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2" w:hRule="atLeast"/>
        </w:trPr>
        <w:tc>
          <w:tcPr>
            <w:tcW w:w="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52</w:t>
            </w:r>
          </w:p>
        </w:tc>
        <w:tc>
          <w:tcPr>
            <w:tcW w:w="3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休闲服饰</w:t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青岛盼鑫针织服饰有限公司</w:t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三九金暖</w:t>
            </w:r>
          </w:p>
        </w:tc>
        <w:tc>
          <w:tcPr>
            <w:tcW w:w="4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商品编码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22302514</w:t>
            </w:r>
          </w:p>
        </w:tc>
      </w:tr>
      <w:tr>
        <w:trPr>
          <w:trHeight w:val="71" w:hRule="atLeast"/>
        </w:trPr>
        <w:tc>
          <w:tcPr>
            <w:tcW w:w="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5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女莫代尔加厚单裤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浙江不知慢运动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不知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3488828B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54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西服（单）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九牧王股份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JOEONE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JX7644613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55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少儿居家服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上海三枪（集团）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Disney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迪士尼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88382D3</w:t>
            </w:r>
          </w:p>
        </w:tc>
      </w:tr>
      <w:tr>
        <w:trPr>
          <w:trHeight w:val="4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56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婴幼儿内衣（裤子）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上海丽婴房婴童用品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les enphants 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丽婴房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0154100082802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5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舒肤棉开襟中袖长裤女家居套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上海三枪（集团）有限公司上海针织九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三枪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81106D0</w:t>
            </w:r>
          </w:p>
        </w:tc>
      </w:tr>
      <w:tr>
        <w:trPr>
          <w:trHeight w:val="2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5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牛仔裤（水洗产品）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东营振华百货发展有限公司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绫致时装（天津）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VERO MODA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317132523J3Z271</w:t>
            </w:r>
          </w:p>
        </w:tc>
      </w:tr>
      <w:tr>
        <w:trPr>
          <w:trHeight w:val="19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5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针织套装（上衣）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特步（中国）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特步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984329340272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6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纯棉床单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佛山市黛富妮家饰用品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 xml:space="preserve">黛富妮 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daphne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编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DC-E3-M NO:B1509230022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6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11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款香逸蚕丝夏薄被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\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如意系列，小号，白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深圳市富安娜家居用品股份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富安娜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812000315001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6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大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上海沃尼敦工贸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迪奥拉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DYM152179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6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莫代尔印花夏被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济宁如意家纺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樱花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41839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6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彩棉绗缝棉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童泰婴幼儿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Tongtai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童泰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D80082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6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男西服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苏州琴曼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琴曼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6853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6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男牛仔裤（水洗产品）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上海美特斯邦威服饰股份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Meters/bonwe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商品码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756021</w:t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6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单面印碎花女圆领套装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佛山市嘉翼纺织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稻草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26508B-0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6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男牛仔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利津鲁百百货大楼有限责任公司</w:t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山东两条腿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两条腿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6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 xml:space="preserve">男牛 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81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6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无领两件套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佛山市英格贝贝婴童制衣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英格贝贝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80123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7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大衣（附腰带一条）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山东舒朗服装服饰股份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舒朗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S2154H67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7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羽绒服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山东华羽集团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寒思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HM6A05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7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针织上衣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乔丹体育股份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Qiaodan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AWD3363132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7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男装西装外套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东莞市以纯集团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 xml:space="preserve">以纯 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YISHion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产品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1541114715YF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7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男式圆领卫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骆驼（福建）户外用品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CAN·TORP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8532959010</w:t>
            </w:r>
          </w:p>
        </w:tc>
      </w:tr>
      <w:tr>
        <w:trPr>
          <w:trHeight w:val="2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7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大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上海夏微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7m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70006071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7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男针织运动上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安踏（中国）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安踏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5717732-3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7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内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青岛帝日斯诺衣业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帝日斯诺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商品编码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6933542177197</w:t>
            </w:r>
          </w:p>
        </w:tc>
      </w:tr>
      <w:tr>
        <w:trPr>
          <w:trHeight w:val="22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78</w:t>
            </w:r>
          </w:p>
        </w:tc>
        <w:tc>
          <w:tcPr>
            <w:tcW w:w="3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斗熊之王挖裆连体爬服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东营银座商城有限公司利津店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烟台安卡米服饰有限公司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安卡米</w:t>
            </w:r>
          </w:p>
        </w:tc>
        <w:tc>
          <w:tcPr>
            <w:tcW w:w="4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A862103A</w:t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7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外套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深圳海威尔实业发展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 xml:space="preserve">海威迩 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WHALE'C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166571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8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纯棉双面水果派立领开胸套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汕头市潮阳区和平伊善儿妇幼服装厂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伊善儿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95373633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（绿色）</w:t>
            </w:r>
          </w:p>
        </w:tc>
      </w:tr>
      <w:tr>
        <w:trPr>
          <w:trHeight w:val="20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8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大衣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杭州朗闻时装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lwest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D65108280</w:t>
            </w:r>
          </w:p>
        </w:tc>
      </w:tr>
      <w:tr>
        <w:trPr>
          <w:trHeight w:val="20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8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溪颜女式家居服</w:t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山东盛和宏业经贸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溪颜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款号：</w:t>
            </w:r>
            <w:r>
              <w:rPr>
                <w:rFonts w:eastAsia="青鸟华光简报宋" w:cs="青鸟华光简报宋" w:ascii="青鸟华光简报宋" w:hAnsi="青鸟华光简报宋"/>
                <w:sz w:val="17"/>
              </w:rPr>
              <w:t>XY-160161</w:t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8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圆领套装</w:t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ascii="青鸟华光简报宋" w:hAnsi="青鸟华光简报宋" w:cs="青鸟华光简报宋" w:eastAsia="青鸟华光简报宋"/>
                <w:sz w:val="17"/>
              </w:rPr>
              <w:t>上海好孩子儿童服饰有限公司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 xml:space="preserve">gb </w:t>
            </w:r>
            <w:r>
              <w:rPr>
                <w:rFonts w:ascii="青鸟华光简报宋" w:hAnsi="青鸟华光简报宋" w:cs="青鸟华光简报宋" w:eastAsia="青鸟华光简报宋"/>
                <w:sz w:val="17"/>
              </w:rPr>
              <w:t>好孩子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青鸟华光简报宋" w:hAnsi="青鸟华光简报宋" w:eastAsia="青鸟华光简报宋" w:cs="青鸟华光简报宋"/>
                <w:sz w:val="17"/>
              </w:rPr>
            </w:pPr>
            <w:r>
              <w:rPr>
                <w:rFonts w:eastAsia="青鸟华光简报宋" w:cs="青鸟华光简报宋" w:ascii="青鸟华光简报宋" w:hAnsi="青鸟华光简报宋"/>
                <w:sz w:val="17"/>
              </w:rPr>
              <w:t>120/6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9820" w:h="28790"/>
      <w:pgMar w:left="0" w:right="0" w:gutter="0" w:header="0" w:top="3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青鸟华光简大黑">
    <w:charset w:val="86"/>
    <w:family w:val="auto"/>
    <w:pitch w:val="default"/>
  </w:font>
  <w:font w:name="青鸟华光简黑体">
    <w:charset w:val="86"/>
    <w:family w:val="auto"/>
    <w:pitch w:val="default"/>
  </w:font>
  <w:font w:name="青鸟华光简报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00:28Z</dcterms:created>
  <dc:creator>Administrator</dc:creator>
  <dc:description/>
  <dc:language>en-US</dc:language>
  <cp:lastModifiedBy>Administrator</cp:lastModifiedBy>
  <dcterms:modified xsi:type="dcterms:W3CDTF">2017-04-17T00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